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4 P R I N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A R R A N T Y  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KORENTHAL ASSOCIATES, INC. MAKES NO WARRANTY OF ANY KIND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XPRESSED OR IMPLIED, INCLUDING WITHOUT LIMITATION 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ARRANTIES OF MERCHANTABILITY AND/OR FITNESS FOR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RTICULAR PURPOS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KORENTHAL ASSOCIATES, INC. DOES NOT ASSUME ANY LIABIL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THE USE OF THIS SOFTWARE BEYOND THE ORIGINAL PURCH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ICE OF THIS SOFTWAR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NO EVENT WILL KORENTHAL ASSOCIATES, INC. BE LIABLE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FOR ANY ADDITIONAL DAMAGES, INCLUDING ANY LOST PROFIT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OST SAVINGS, OR OTHER INCIDENTAL OR CONSEQUENTIAL DAMAG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RISING FROM THE USE OF, OR INABILITY TO USE, THI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ITS ACCOMPANYING DOCUMENTATION, EVEN IF KORENTH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SSOCIATES, INC. HAS BEEN ADVISED OF THE POSSIBILITY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CH DAMAGES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